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>DOANH NGHIỆP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 tháng …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 CUNG CẤP DỊCH VỤ MẠNG XÃ HỘ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126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hông tin và Truyền thông</w:t>
              <w:br/>
              <w:t>(Cục Phát thanh truyền hình và thông tin điện tử)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ên cơ quan, tổ chức, doanh nghiệp) thông báo cung cấp dịch vụ mạng xã hội như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ần 1. Tên cơ quan, tổ chức, doanh nghiệp cung cấp dịch vụ mạng xã hội: </w:t>
      </w:r>
      <w:r>
        <w:rPr>
          <w:rFonts w:cs="Times New Roman" w:ascii="Times New Roman" w:hAnsi="Times New Roman"/>
          <w:sz w:val="26"/>
          <w:szCs w:val="26"/>
        </w:rPr>
        <w:t>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trụ sở chính: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trụ sở giao dịch: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hành lập/Giấy chứng nhận đăng ký doanh nghiệp/Giấy chứng nhận đăng ký kinh doanh/Giấy chứng nhận đầu tư số: ……. do .... cấp ngày ... tháng ... năm ... tại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: ……………………. Website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2. Mô tả tóm tắt về thông báo cung cấp dịch vụ mạng xã h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mạng xã hội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ục đích cung cấp dịch vụ mạng xã hội: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oại hình dịch vụ mạng xã hội: (dịch vụ tạo tài khoản, kênh (channel) cung cấp nội dung, trang thông tin điện tử cá nhân ...)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hương thức cung cấp dịch vụ: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rên trang thông tin điện tử tại tên miền: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Qua ứng dụng ... phân phối trên kho ứng dụng: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y trình quản lý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hà cung cấp dịch vụ kết nối Internet: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Địa điểm đặt hệ thống máy chủ cung cấp dịch vụ tại Việt Nam: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Nhân sự chịu trách nhiệm quản lý nội dung thông tin trên mạng xã hội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hân sự chịu trách nhiệm trước pháp lu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danh: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 liên lạc (cả cố định và di động):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hân sự quản lý nội d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danh: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 liên lạc (cả cố định và di động):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3. Tài liệu kèm the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4. Cam k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ên cơ quan, tổ chức, doanh nghiệp) xin cam kết thực hiện đầy đủ các quy định tại Nghị định số .../NĐ-CP ngày ... tháng ... năm ... của Chính phủ quản lý, cung cấp, sử dụng dịch vụ Internet và thông tin trên mạng, cụ thể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thông tin cung cấp trong hồ sơ thông báo cung cấp dịch vụ mạng xã hội là đúng sự th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ấp hành nghiêm chỉnh các quy định của pháp luật Việt Nam về hoạt động quản lý, cung cấp, sử dụng dịch vụ Internet và thông tin; tuân thủ nghiêm các quy định về trách nhiệm của tổ chức, doanh nghiệp cung cấp dịch vụ mạng xã hội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033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…………..</w:t>
              <w:br/>
              <w:t>- Lưu:……..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</w:t>
              <w:br/>
              <w:t>NGƯỜI CHỊU TRÁCH NHIỆM TRƯỚC PHÁP LUẬT/</w:t>
              <w:br/>
              <w:t>NGƯỜI ĐỨNG ĐẦU CƠ QUAN, TỔ CHỨC, DOANH NGHIỆ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chức danh và đóng dấu/ký số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5:00Z</dcterms:created>
  <dc:creator>PC</dc:creator>
  <dc:description/>
  <cp:keywords/>
  <dc:language>en-US</dc:language>
  <cp:lastModifiedBy>PC</cp:lastModifiedBy>
  <dcterms:modified xsi:type="dcterms:W3CDTF">2024-12-24T08:36:00Z</dcterms:modified>
  <cp:revision>2</cp:revision>
  <dc:subject/>
  <dc:title/>
</cp:coreProperties>
</file>